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单一来源采购公示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项目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</w:t>
      </w:r>
      <w:r>
        <w:rPr>
          <w:rFonts w:ascii="仿宋" w:hAnsi="仿宋" w:cs="仿宋" w:eastAsia="仿宋"/>
          <w:sz w:val="28"/>
          <w:szCs w:val="28"/>
          <w:u w:val="single"/>
        </w:rPr>
        <w:t>　河南理工大学　　　　　　　　　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年度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图书与档案馆分散采购</w:t>
      </w:r>
      <w:r>
        <w:rPr>
          <w:rFonts w:ascii="仿宋" w:hAnsi="仿宋" w:cs="仿宋" w:eastAsia="仿宋"/>
          <w:sz w:val="28"/>
          <w:szCs w:val="28"/>
          <w:u w:val="single"/>
        </w:rPr>
        <w:t>中外文数据库　　　　　　　　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拟</w:t>
      </w:r>
      <w:r>
        <w:rPr>
          <w:rFonts w:ascii="仿宋" w:hAnsi="仿宋" w:cs="仿宋" w:eastAsia="仿宋"/>
          <w:sz w:val="28"/>
          <w:szCs w:val="28"/>
        </w:rPr>
        <w:t>采购的货物或服务的说明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自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04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年以来</w:t>
      </w:r>
      <w:r>
        <w:rPr>
          <w:rFonts w:ascii="仿宋" w:hAnsi="仿宋" w:cs="仿宋" w:eastAsia="仿宋"/>
          <w:sz w:val="28"/>
          <w:szCs w:val="28"/>
          <w:u w:val="single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>我校先后购买了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  <w:lang w:val="en-US" w:eastAsia="zh-CN"/>
        </w:rPr>
        <w:t>ASCE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  <w:lang w:val="en-US" w:eastAsia="zh-CN"/>
        </w:rPr>
        <w:t>煤炭科技文献数据库、新东方多媒体学习库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>等中外文数据库，这些数据库自使用以来，得到了相关学院和研究机构的好评，对我校的教学科研及一流学科建设起到了文献支撑作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拟</w:t>
      </w:r>
      <w:r>
        <w:rPr>
          <w:rFonts w:ascii="仿宋" w:hAnsi="仿宋" w:cs="仿宋" w:eastAsia="仿宋"/>
          <w:sz w:val="28"/>
          <w:szCs w:val="28"/>
        </w:rPr>
        <w:t>采购的货物或服务的预算金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5</w:t>
      </w:r>
      <w:r>
        <w:rPr>
          <w:rFonts w:ascii="仿宋" w:hAnsi="仿宋" w:cs="仿宋" w:eastAsia="仿宋"/>
          <w:sz w:val="28"/>
          <w:szCs w:val="28"/>
          <w:u w:val="single"/>
        </w:rPr>
        <w:t>万　　　　　　　　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用单一来源采购方式的原因及说明：</w:t>
      </w:r>
      <w:r>
        <w:rPr>
          <w:rFonts w:ascii="仿宋" w:hAnsi="仿宋" w:cs="仿宋" w:eastAsia="仿宋"/>
          <w:sz w:val="28"/>
          <w:szCs w:val="28"/>
          <w:u w:val="single"/>
        </w:rPr>
        <w:t>经市场调查和专家论证，我校本次采购的中外文数据库的供应商或代理付款商具有唯一性，符合《中华人民共和国政府采购法》单一来源采购相关条款。　　　　　　　　　　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拟定供应商信息</w:t>
      </w:r>
    </w:p>
    <w:tbl>
      <w:tblPr>
        <w:tblW w:w="89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37"/>
        <w:gridCol w:w="3248"/>
        <w:gridCol w:w="2979"/>
      </w:tblGrid>
      <w:tr>
        <w:trPr>
          <w:trHeight w:val="7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名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定供应商的名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7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图书进出口（集团）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工体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alo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联机检索系统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奥凯信息咨询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科学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1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学术外文高影响力期刊整合服务平台（原新学术外文期刊阅览室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盈科千信科技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中关村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四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008</w:t>
            </w:r>
          </w:p>
        </w:tc>
      </w:tr>
      <w:tr>
        <w:trPr>
          <w:trHeight w:val="9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大复印资料数据库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书报资料中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中关村大街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文化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科技文献数据库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部信息研究院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芍药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中煤信息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10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报告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爱迪科森教育科技股份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上地信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北京实创高科技发展总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,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7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东方学习数据库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布局未来科技发展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海淀中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</w:tr>
      <w:tr>
        <w:trPr>
          <w:trHeight w:val="6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法宝数据库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大英华科技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中关村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中关村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7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随书光盘管理系统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畅想之星信息技术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解放南路中国矿业大学国家大学科技园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9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teExpres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献管理系统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爱琴海乐之技术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酒仙桥路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0</w:t>
            </w:r>
          </w:p>
        </w:tc>
      </w:tr>
      <w:tr>
        <w:trPr>
          <w:trHeight w:val="6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搜数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SHOO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数据库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精讯云顿数据软件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学院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</w:tr>
      <w:tr>
        <w:trPr>
          <w:trHeight w:val="11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专利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奥凯信息咨询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科学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者入馆教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正乾软件科技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郑东新区康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传统文化视频库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河南华之杰文化传播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河南省郑州市惠济区开元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号大众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层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专家论证意见（不少于三名行业技术专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182"/>
        <w:gridCol w:w="1815"/>
        <w:gridCol w:w="296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（职称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证意见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雷天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中医药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馆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专家论证意见附件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保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焦作市图书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馆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专家论证意见附件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焦作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研究馆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专家论证意见附件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、公示期限</w:t>
      </w:r>
    </w:p>
    <w:p>
      <w:pPr>
        <w:pStyle w:val="Style21"/>
        <w:ind w:left="-1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时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时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分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（北京时间，法定节假日除外）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其他</w:t>
      </w:r>
      <w:r>
        <w:rPr>
          <w:rFonts w:ascii="黑体" w:hAnsi="黑体" w:cs="黑体" w:eastAsia="黑体"/>
          <w:sz w:val="28"/>
          <w:szCs w:val="28"/>
        </w:rPr>
        <w:t>补充事宜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潜在供应商对公示内容有异议的，请与公示期内以书面形式（包括联系人、地址、联系电话）形式将意见反馈至河南理工大学图书与档案馆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六</w:t>
      </w:r>
      <w:r>
        <w:rPr>
          <w:rFonts w:ascii="黑体" w:hAnsi="黑体" w:cs="黑体" w:eastAsia="黑体"/>
          <w:sz w:val="28"/>
          <w:szCs w:val="28"/>
        </w:rPr>
        <w:t>、联系方式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址：河南理工大学图书与档案馆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王丽娜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91-3987847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七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5272405" cy="71183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5269230" cy="71088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0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5271770" cy="71177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5273040" cy="703643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5273040" cy="702754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5271770" cy="70675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footerReference w:type="default" r:id="rId8"/>
      <w:type w:val="nextPage"/>
      <w:pgSz w:orient="landscape"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批注文字 Char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Char2">
    <w:name w:val="日期 Char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" w:cs="Times New Roman"/>
      <w:szCs w:val="21"/>
    </w:rPr>
  </w:style>
  <w:style w:type="character" w:styleId="Char6">
    <w:name w:val="批注主题 Char"/>
    <w:qFormat/>
    <w:rPr>
      <w:rFonts w:ascii="Times New Roman" w:hAnsi="Times New Roman" w:eastAsia="宋体" w:cs="Times New Roman"/>
      <w:b/>
      <w:bCs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纯文本 字符"/>
    <w:qFormat/>
    <w:rPr>
      <w:rFonts w:ascii="宋体" w:hAnsi="宋体" w:cs="Courier New"/>
      <w:szCs w:val="21"/>
    </w:rPr>
  </w:style>
  <w:style w:type="character" w:styleId="Qowtfont10gbk">
    <w:name w:val="qowt-font10-gbk"/>
    <w:qFormat/>
    <w:rPr/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Verdana" w:hAnsi="Verdana" w:cs="Verdana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7">
    <w:name w:val="日期"/>
    <w:basedOn w:val="Normal"/>
    <w:next w:val="Normal"/>
    <w:qFormat/>
    <w:pPr>
      <w:spacing w:lineRule="atLeast" w:line="360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7:00Z</dcterms:created>
  <dc:creator>赵璧</dc:creator>
  <dc:description/>
  <dc:language>en-US</dc:language>
  <cp:lastModifiedBy>王丽娜</cp:lastModifiedBy>
  <cp:lastPrinted>2022-07-01T17:19:00Z</cp:lastPrinted>
  <dcterms:modified xsi:type="dcterms:W3CDTF">2024-03-15T09:1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646ACEA8D4317895280AF3AA4C69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