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Cs/>
          <w:kern w:val="0"/>
          <w:sz w:val="28"/>
          <w:highlight w:val="none"/>
        </w:rPr>
      </w:pPr>
      <w:r>
        <w:rPr>
          <w:rFonts w:ascii="黑体" w:hAnsi="黑体" w:cs="宋体" w:eastAsia="黑体"/>
          <w:bCs/>
          <w:kern w:val="0"/>
          <w:sz w:val="28"/>
          <w:lang w:val="en-US" w:eastAsia="zh-CN"/>
        </w:rPr>
        <w:t>河南理工大学明德楼、行政楼、力行楼等办公用房部分区域维修改造项目</w:t>
      </w:r>
      <w:r>
        <w:rPr>
          <w:rFonts w:eastAsia="黑体" w:cs="宋体" w:ascii="黑体" w:hAnsi="黑体"/>
          <w:bCs/>
          <w:kern w:val="0"/>
          <w:sz w:val="28"/>
          <w:lang w:val="en-US" w:eastAsia="zh-CN"/>
        </w:rPr>
        <w:t>-</w:t>
      </w:r>
      <w:r>
        <w:rPr>
          <w:rFonts w:ascii="黑体" w:hAnsi="黑体" w:cs="宋体" w:eastAsia="黑体"/>
          <w:bCs/>
          <w:kern w:val="0"/>
          <w:sz w:val="28"/>
          <w:lang w:val="en-US" w:eastAsia="zh-CN"/>
        </w:rPr>
        <w:t>（一标段、二标段、三标段）</w:t>
      </w:r>
      <w:r>
        <w:rPr>
          <w:rFonts w:ascii="黑体" w:hAnsi="黑体" w:cs="宋体" w:eastAsia="黑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eastAsia="zh-CN"/>
        </w:rPr>
        <w:t>一、项目基本情况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采购项目编号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豫财竞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-2024-29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采购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河南理工大学明德楼、行政楼、力行楼等办公用房部分区域维修改造项目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采购方式：竞争性谈判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采购公告发布日期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0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评审日期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0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二、成交情况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53"/>
        <w:gridCol w:w="1229"/>
        <w:gridCol w:w="1267"/>
        <w:gridCol w:w="1157"/>
        <w:gridCol w:w="919"/>
        <w:gridCol w:w="1476"/>
      </w:tblGrid>
      <w:tr>
        <w:trPr>
          <w:trHeight w:val="6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包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购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供应商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标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豫政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2)20241001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河南理工大学南校区明德楼音乐厅贵宾室整体进行装修改造，包括更换木质地板、实木门、墙面吸音板、灯具、顶棚刷漆并对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-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层卫生间整体进行装修改造等（详见项目施工图纸、方案及工程量清单）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河南翊诚建设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焦作市解放区太行中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号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295607.0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范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经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业证书信息</w:t>
            </w:r>
          </w:p>
        </w:tc>
      </w:tr>
      <w:tr>
        <w:trPr>
          <w:trHeight w:val="55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理工大学明德楼音乐厅贵宾室及卫生间升级改造工程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河南理工大学南校区明德楼音乐厅贵宾室整体进行装修改造，包括更换木质地板、实木门、墙面吸音板、灯具、顶棚刷漆并对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-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层卫生间整体进行装修改造等（详见项目施工图纸、方案及工程量清单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历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谢建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贰级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豫 </w:t>
            </w:r>
            <w:r>
              <w:rPr>
                <w:rFonts w:eastAsia="宋体" w:cs="宋体" w:ascii="宋体" w:hAnsi="宋体"/>
                <w:lang w:val="en-US" w:eastAsia="zh-CN"/>
              </w:rPr>
              <w:t>241060805754</w:t>
            </w:r>
          </w:p>
        </w:tc>
      </w:tr>
      <w:tr>
        <w:trPr>
          <w:trHeight w:val="55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豫政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2)20241001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河南理工大学南校区行政楼、力行楼、原理化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公共区域进行维修改造，主要包括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楼及力行楼公共区域和楼梯间喷涂乳胶漆，吸顶灯、筒灯、进风口、出风口拆除更换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理化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漏水老旧窗户拆除更换，公共区域走廊安装吊顶及灯具，墙面重新粉刷，新增加一间办公室，包含吊顶、隔断、门具、暖气等并对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间进行装修改造（详见项目施工图纸、方案及工程量清单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鸿鸣建设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安阳市林州市建筑总部大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003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8000.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范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经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业证书信息</w:t>
            </w:r>
          </w:p>
        </w:tc>
      </w:tr>
      <w:tr>
        <w:trPr>
          <w:trHeight w:val="55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理工大学行政楼、力行楼及原理化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层公共区域改造工程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河南理工大学南校区行政楼、力行楼、原理化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公共区域进行维修改造，主要包括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楼及力行楼公共区域和楼梯间喷涂乳胶漆，吸顶灯、筒灯、进风口、出风口拆除更换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理化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漏水老旧窗户拆除更换，公共区域走廊安装吊顶及灯具，墙面重新粉刷，新增加一间办公室，包含吊顶、隔断、门具、暖气等并对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间进行装修改造（详见项目施工图纸、方案及工程量清单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历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庆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121229599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豫政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2)20241001-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河南理工大学南校区大学生活动中心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走廊及楼梯间就旧皮铲除、刷漆翻新，并对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卫生间整体进行维修改造等（详见项目施工图纸、方案及工程量清单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威凡建筑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州市金水区三全路与索凌路交叉口西南角国瑞静香园南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#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楼二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000.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范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经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业证书信息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理工大学大学生活动中心楼公共区域维修改造工程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河南理工大学南校区大学生活动中心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走廊及楼梯间就旧皮铲除、刷漆翻新，并对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卫生间整体进行维修改造等（详见项目施工图纸、方案及工程量清单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历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王保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二级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41080807393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三、评审专家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Style w:val="Minitreenodetext6"/>
          <w:rFonts w:ascii="Arial" w:hAnsi="Arial" w:eastAsia="宋体" w:cs="Arial"/>
          <w:sz w:val="21"/>
          <w:szCs w:val="21"/>
          <w:lang w:val="en-US" w:eastAsia="zh-CN"/>
        </w:rPr>
      </w:pPr>
      <w:r>
        <w:rPr>
          <w:rStyle w:val="Minitreenodetext6"/>
          <w:rFonts w:ascii="Arial" w:hAnsi="Arial" w:cs="Arial" w:eastAsia="宋体"/>
          <w:sz w:val="21"/>
          <w:szCs w:val="21"/>
          <w:lang w:val="en-US" w:eastAsia="zh-CN"/>
        </w:rPr>
        <w:t>张玉勇、闫军</w:t>
      </w:r>
      <w:r>
        <w:rPr>
          <w:rStyle w:val="Minitreenodetext6"/>
          <w:rFonts w:ascii="Arial" w:hAnsi="Arial" w:cs="Arial" w:eastAsia="宋体"/>
          <w:sz w:val="21"/>
          <w:szCs w:val="21"/>
          <w:lang w:eastAsia="zh-CN"/>
        </w:rPr>
        <w:t>、</w:t>
      </w:r>
      <w:r>
        <w:rPr>
          <w:rStyle w:val="Minitreenodetext6"/>
          <w:rFonts w:ascii="Arial" w:hAnsi="Arial" w:cs="Arial" w:eastAsia="宋体"/>
          <w:sz w:val="21"/>
          <w:szCs w:val="21"/>
        </w:rPr>
        <w:t>王征</w:t>
      </w:r>
      <w:r>
        <w:rPr>
          <w:rStyle w:val="Minitreenodetext6"/>
          <w:rFonts w:ascii="Arial" w:hAnsi="Arial" w:cs="Arial" w:eastAsia="宋体"/>
          <w:sz w:val="21"/>
          <w:szCs w:val="21"/>
          <w:lang w:eastAsia="zh-CN"/>
        </w:rPr>
        <w:t>（</w:t>
      </w:r>
      <w:r>
        <w:rPr>
          <w:rStyle w:val="Minitreenodetext6"/>
          <w:rFonts w:ascii="Arial" w:hAnsi="Arial" w:cs="Arial" w:eastAsia="宋体"/>
          <w:sz w:val="21"/>
          <w:szCs w:val="21"/>
          <w:lang w:val="en-US" w:eastAsia="zh-CN"/>
        </w:rPr>
        <w:t>采购人代表）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收费标准：按照成交金额，按照《河南省招标代理服务收费指导意见》规定的收费标准计取，由成交人向采购代理机构支付代理服务费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收费金额：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10207.28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五、成交公告发布的媒介及成交公告期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次中标公告在《河南省政府采购网》、《中国招标投标公共服务平台》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  <w:t>《河南省电子招标投标公共服务平台》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河南理工大学校园网》、《恒信咨询网》上发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交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  <w:t>六 其他补充事宜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本项目专门面向中小企业采购，成交供应商成交价即为评审报价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一标段代理费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3547.28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元；二标段代理费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3936.00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元；三标段代理费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272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元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本公告期限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个工作日，各有关当事人对成交结果有异议的，可以在成交公告期限届满之日起七个工作日内，按中华人民共和国财政部令第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9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号《政府采购质疑和投诉办法》的相关规定，以书面形式同时向采购人和采购代理机构提出质疑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加盖单位公章且法人签字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，由其授权代表携带法人授权书及本人身份证件提交（邮寄、传真件不予受理）。逾期未提交或未按照要求提交的质疑函将不予受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  <w:t>七、凡对本次公告内容提出询问，请按以下方式联系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采购人信息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名称：河南理工大学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地址：河南省焦作市世纪大道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200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号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人：高老师、韩老师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0391-3987075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采购代理机构信息（如有）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名称：恒信咨询管理有限公司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地址：郑州市电厂路河南省国家大学科技园（东区）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号楼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座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楼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人：李罗丹、郭甜艳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0371-8668849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622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项目联系方式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项目联系人：李罗丹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0371-8668849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622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r>
    </w:p>
    <w:sectPr>
      <w:type w:val="nextPage"/>
      <w:pgSz w:w="11906" w:h="16838"/>
      <w:pgMar w:left="1797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5C5C5C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5C5C5C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  <w:shd w:fill="E9F4FD" w:val="clear"/>
    </w:rPr>
  </w:style>
  <w:style w:type="character" w:styleId="Hover2">
    <w:name w:val="hover2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treenodetext7">
    <w:name w:val="mini-tree-nodetext7"/>
    <w:basedOn w:val="Style13"/>
    <w:qFormat/>
    <w:rPr>
      <w:color w:val="5C5C5C"/>
      <w:sz w:val="21"/>
      <w:szCs w:val="21"/>
    </w:rPr>
  </w:style>
  <w:style w:type="character" w:styleId="Hover4">
    <w:name w:val="hover4"/>
    <w:basedOn w:val="Style13"/>
    <w:qFormat/>
    <w:rPr>
      <w:color w:val="2590EB"/>
      <w:shd w:fill="E9F4FD" w:val="clear"/>
    </w:rPr>
  </w:style>
  <w:style w:type="character" w:styleId="Minitreenodetext6">
    <w:name w:val="mini-tree-nodetext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july</cp:lastModifiedBy>
  <cp:lastPrinted>2021-04-01T10:57:00Z</cp:lastPrinted>
  <dcterms:modified xsi:type="dcterms:W3CDTF">2024-07-30T06:38:44Z</dcterms:modified>
  <cp:revision>5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