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Cs/>
          <w:color w:val="000000"/>
          <w:kern w:val="0"/>
          <w:sz w:val="28"/>
          <w:highlight w:val="none"/>
        </w:rPr>
      </w:pPr>
      <w:r>
        <w:rPr>
          <w:rFonts w:ascii="黑体" w:hAnsi="黑体" w:cs="宋体" w:eastAsia="黑体"/>
          <w:bCs/>
          <w:kern w:val="0"/>
          <w:sz w:val="28"/>
          <w:lang w:val="en-US" w:eastAsia="zh-CN"/>
        </w:rPr>
        <w:t>河南理工大学明德楼、行政楼、力行楼等办公用房部分区域维修改造项目</w:t>
      </w:r>
      <w:r>
        <w:rPr>
          <w:rFonts w:eastAsia="黑体" w:cs="宋体" w:ascii="黑体" w:hAnsi="黑体"/>
          <w:bCs/>
          <w:kern w:val="0"/>
          <w:sz w:val="28"/>
          <w:lang w:val="en-US" w:eastAsia="zh-CN"/>
        </w:rPr>
        <w:t>-</w:t>
      </w:r>
      <w:r>
        <w:rPr>
          <w:rFonts w:ascii="黑体" w:hAnsi="黑体" w:cs="宋体" w:eastAsia="黑体"/>
          <w:bCs/>
          <w:kern w:val="0"/>
          <w:sz w:val="28"/>
          <w:lang w:val="en-US" w:eastAsia="zh-CN"/>
        </w:rPr>
        <w:t>（二次）</w:t>
      </w:r>
      <w:r>
        <w:rPr>
          <w:rFonts w:ascii="黑体" w:hAnsi="黑体" w:cs="宋体" w:eastAsia="黑体"/>
          <w:bCs/>
          <w:color w:val="000000"/>
          <w:kern w:val="0"/>
          <w:sz w:val="28"/>
        </w:rPr>
        <w:t>废标公告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一、项目基本情况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采购项目编号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豫财竞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-2024-29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采购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河南理工大学明德楼、行政楼、力行楼等办公用房部分区域维修改造项目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公告类型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废标公告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采购公告发布日期及原公告发布媒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发布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发布媒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4-07-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河南省政府采购网》、《中国招标投标公共服务平台》、《河南省电子招标投标公共服务平台》、《河南理工大学校园网》、《恒信咨询网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理工大学明德楼音乐厅贵宾室及卫生间升级改造工程项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4-07-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河南省政府采购网》、《中国招标投标公共服务平台》、《河南省电子招标投标公共服务平台》、《河南理工大学校园网》、《恒信咨询网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FFFFFF" w:val="clear"/>
              </w:rPr>
              <w:t>河南理工大学行政楼、力行楼及原理化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FFFFFF" w:val="clear"/>
              </w:rPr>
              <w:t>层公共区域改造工程项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4-07-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河南省政府采购网》、《中国招标投标公共服务平台》、《河南省电子招标投标公共服务平台》、《河南理工大学校园网》、《恒信咨询网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FFFFFF" w:val="clear"/>
              </w:rPr>
              <w:t>河南理工大学大学生活动中心楼公共区域维修改造工程项目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标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标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日期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理工大学明德楼音乐厅贵宾室及卫生间升级改造工程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4-07-23 09:00: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河南理工大学行政楼、力行楼及原理化楼</w:t>
            </w:r>
            <w:r>
              <w:rPr>
                <w:rFonts w:cs="宋体" w:ascii="宋体" w:hAnsi="宋体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zCs w:val="21"/>
                <w:shd w:fill="FFFFFF" w:val="clear"/>
              </w:rPr>
              <w:t>层公共区域改造工程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4-07-23 09:00: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河南理工大学大学生活动中心楼公共区域维修改造工程项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4-07-23 09:00:00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二、废标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  <w:t>(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终止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  <w:t>)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经评审，本项目一标段、二标段、三标段有效供应商不足三家，废标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eastAsia="zh-CN"/>
        </w:rPr>
        <w:t>三、其他补充事宜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本公告期限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个工作日，各有关当事人对本结果有异议的，可以在废标公告期限届满之日起七个工作日内，按中华人民共和国财政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9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号《政府采购质疑和投诉办法》的相关规定，以书面形式同时向采购人和采购代理机构提出质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加盖单位公章且法人签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，由其授权代表携带法人授权书及本人身份证件提交（邮寄、传真件不予受理）。逾期未提交或未按照要求提交的质疑函将不予受理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shd w:fill="FFFFFF" w:val="clear"/>
          <w:lang w:val="en-US" w:eastAsia="zh-CN"/>
        </w:rPr>
        <w:t>四、凡对本次公告内容提出询问，请按以下方式联系。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采购人信息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名称：河南理工大学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地址：河南省焦作市世纪大道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200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号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人：高老师、韩老师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 xml:space="preserve">0391-3987075   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采购代理机构信息（如有）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名称：恒信咨询管理有限公司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地址：郑州市电厂路河南省国家大学科技园（东区）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号楼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座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楼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人：李罗丹、郭甜艳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71-8668849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22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项目联系方式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项目联系人：李罗丹</w:t>
      </w:r>
    </w:p>
    <w:p>
      <w:pPr>
        <w:pStyle w:val="Normal"/>
        <w:widowControl/>
        <w:spacing w:lineRule="auto" w:line="360"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0371-8668849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-SA"/>
        </w:rPr>
        <w:t>转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-SA"/>
        </w:rPr>
        <w:t>6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7:00Z</dcterms:created>
  <dc:creator>Administrator</dc:creator>
  <dc:description/>
  <dc:language>en-US</dc:language>
  <cp:lastModifiedBy>july</cp:lastModifiedBy>
  <cp:lastPrinted>2021-04-01T10:57:00Z</cp:lastPrinted>
  <dcterms:modified xsi:type="dcterms:W3CDTF">2024-07-24T05:26:57Z</dcterms:modified>
  <cp:revision>3</cp:revision>
  <dc:subject/>
  <dc:title>×××（采购人名称）×××（采购内容）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FB0F37D2A4E75B4EA01188275125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